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［別紙９］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ｺﾞｼｯｸ" w:eastAsia="ｺﾞｼｯｸ"/>
          <w:b/>
          <w:bCs/>
          <w:color w:val="000000"/>
          <w:sz w:val="24"/>
          <w:szCs w:val="24"/>
        </w:rPr>
        <w:t>同時申請（届出）に関する申立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奈良県知事　殿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cs="ＭＳ 明朝;MS Mincho"/>
          <w:color w:val="000000"/>
        </w:rPr>
        <w:t>申請者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本申請（届出）における下記２の添付書類については、令和　　年　　月　　日付けで同時に申請しました下記１の許可申請（届出）における添付書類と共通しておりますので、添付を省略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１　　同時申請（届出）した許可申請（届出）の種類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□産業廃棄物収集運搬業　　　　　　　　□特別管理産業廃棄物収集運搬業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□産業廃棄物処分業　　　　　　　　　　□特別管理産業廃棄物処分業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□新規許可申請　　　□更新許可申請　　　□変更許可申請　　　□変更届出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２　添付を省略す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３．運搬施設の概要（第２面）　　　　　□運搬車両の写真（第６面）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事業開始に要する資金の総額及び調達方法（第８面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資産に関する調書（第９面）　　　　　　□誓約書（第１０面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許可証の写し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定款または寄附行為　　　　　　　　　　□法人登記簿謄本（商業登記事項証明書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住民票　　　　　　　　　　　　　　　　□登記されていないことの証明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又は医師の診断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講習会修了証の写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確定申告書の写し　　　　　　　　　　　□賃借対照表及び損益計算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株主資本等変動計算書、個別注記表</w:t>
      </w:r>
      <w:r>
        <w:rPr>
          <w:rFonts w:ascii="ＭＳ 明朝;MS Mincho" w:hAnsi="ＭＳ 明朝;MS Mincho"/>
          <w:color w:val="000000"/>
          <w:spacing w:val="2"/>
        </w:rPr>
        <w:t>　　　</w:t>
      </w:r>
      <w:r>
        <w:rPr>
          <w:rFonts w:cs="ＭＳ 明朝;MS Mincho"/>
          <w:color w:val="000000"/>
        </w:rPr>
        <w:t>□納税証明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車検証の写し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車両の貸借に関する証明書［別紙４］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/>
          <w:color w:val="000000"/>
        </w:rPr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color w:val="000000"/>
      <w:kern w:val="0"/>
    </w:rPr>
  </w:style>
  <w:style w:type="character" w:styleId="Style17">
    <w:name w:val="フッター (文字)"/>
    <w:qFormat/>
    <w:rPr>
      <w:rFonts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6:00Z</dcterms:created>
  <dc:creator>奈良県</dc:creator>
  <dc:description/>
  <cp:keywords/>
  <dc:language>en-US</dc:language>
  <cp:lastModifiedBy>奈良県</cp:lastModifiedBy>
  <cp:lastPrinted>2017-09-09T12:06:00Z</cp:lastPrinted>
  <dcterms:modified xsi:type="dcterms:W3CDTF">2019-12-12T08:20:00Z</dcterms:modified>
  <cp:revision>4</cp:revision>
  <dc:subject/>
  <dc:title/>
</cp:coreProperties>
</file>